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pacing w:val="40"/>
          <w:sz w:val="24"/>
          <w:szCs w:val="24"/>
        </w:rPr>
      </w:pPr>
      <w:r>
        <w:rPr>
          <w:rFonts w:cs="宋体;SimSun" w:ascii="宋体;SimSun" w:hAnsi="宋体;SimSun"/>
          <w:b/>
          <w:color w:val="000000"/>
          <w:spacing w:val="40"/>
          <w:sz w:val="24"/>
          <w:szCs w:val="24"/>
        </w:rPr>
      </w:r>
    </w:p>
    <w:p>
      <w:pPr>
        <w:pStyle w:val="Normal"/>
        <w:jc w:val="center"/>
        <w:rPr/>
      </w:pPr>
      <w:r>
        <w:rPr/>
        <w:t>网络竞价保证书</w:t>
      </w:r>
    </w:p>
    <w:tbl>
      <w:tblPr>
        <w:tblW w:w="8895" w:type="dxa"/>
        <w:jc w:val="left"/>
        <w:tblInd w:w="0" w:type="dxa"/>
        <w:tblLayout w:type="fixed"/>
        <w:tblCellMar>
          <w:top w:w="0" w:type="dxa"/>
          <w:left w:w="108" w:type="dxa"/>
          <w:bottom w:w="0" w:type="dxa"/>
          <w:right w:w="108" w:type="dxa"/>
        </w:tblCellMar>
      </w:tblPr>
      <w:tblGrid>
        <w:gridCol w:w="747"/>
        <w:gridCol w:w="774"/>
        <w:gridCol w:w="2983"/>
        <w:gridCol w:w="1669"/>
        <w:gridCol w:w="2722"/>
      </w:tblGrid>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的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习水电厂处置的废旧物资一批</w:t>
            </w:r>
          </w:p>
        </w:tc>
      </w:tr>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 买 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照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被授权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身份证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竞</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买</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人</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保</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证</w:t>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20"/>
                <w:szCs w:val="21"/>
              </w:rPr>
            </w:pPr>
            <w:r>
              <w:rPr>
                <w:rFonts w:ascii="宋体;SimSun" w:hAnsi="宋体;SimSun" w:cs="宋体;SimSun"/>
                <w:spacing w:val="20"/>
                <w:szCs w:val="21"/>
              </w:rPr>
              <w:t>贵州阳光产权交易所有限公司</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本竞买人已向贵所申请受让习水电厂处置的废旧物资一批，并申请参与网络竞价交易，兹就有关情况作出以下保证：</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本竞买人自愿受让习水电厂处置的废旧物资一批，并接受本项目公开信息披露所载的全部受让要求，并已清楚、完整地了解《网络竞价手册》中的内容，愿意无条件严格接受和遵守该手册的规定。本受让行为已经过本竞买人有效决策。</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本竞买人具有良好的财务状况和良好的商业信用，符合产权交易有关法律法规政策对受让方条件规定的要求。</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竞买人已如实填写竞买人资格确认的资料及有关附件，并对以上材料及其内容的真实性、合法性、完整性承担责任。</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本次受让系本竞买人真实意愿，本竞买人将及时办理相关手续，配合接受资格审核，严格遵守有关交易规则。</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本竞买人在竞价会中的每次报价均系本竞买人的真实意愿，一经作出不予撤回和变更。</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如本竞买人有违以上保证或违反有关交易规则，愿承担有关经济和法律责任。</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本竞买人参加本场网络竞价，即对标的做了充分的查实和了解，并阅读了《资产交易合同》对网络竞价交易规则程序和《资产交易合同》均予以认可</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 xml:space="preserve">、贵所对竞价的标的将不承担任何权利瑕疵及质量瑕疵担保责任，本竞买人一旦以最高有效应价获得受让标的，作为受让方愿意接受本场竞价的竞价标的的一切现状和瑕疵，与转让方签订《资产交易合同》并愿意根据交易所收费标准向交易所支付相关交易费用及其它国家规定的相关税费，如本竞买人放弃购得的标的，贵所有权不予退还本竞买人交纳的竞价保证金壹佰捌拾万元整。    </w:t>
            </w:r>
          </w:p>
          <w:p>
            <w:pPr>
              <w:pStyle w:val="Normal"/>
              <w:spacing w:lineRule="auto" w:line="276"/>
              <w:rPr>
                <w:rFonts w:ascii="宋体;SimSun" w:hAnsi="宋体;SimSun" w:cs="宋体;SimSun"/>
                <w:spacing w:val="20"/>
                <w:szCs w:val="21"/>
              </w:rPr>
            </w:pPr>
            <w:r>
              <w:rPr>
                <w:rFonts w:ascii="宋体;SimSun" w:hAnsi="宋体;SimSun" w:cs="宋体;SimSun"/>
                <w:spacing w:val="20"/>
                <w:szCs w:val="21"/>
              </w:rPr>
              <w:t>竞买人签章：</w:t>
            </w:r>
          </w:p>
          <w:p>
            <w:pPr>
              <w:pStyle w:val="Normal"/>
              <w:spacing w:lineRule="auto" w:line="276"/>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2020</w:t>
            </w:r>
            <w:r>
              <w:rPr>
                <w:rFonts w:ascii="宋体;SimSun" w:hAnsi="宋体;SimSun" w:cs="宋体;SimSun"/>
                <w:spacing w:val="20"/>
                <w:szCs w:val="21"/>
              </w:rPr>
              <w:t>年  月  日</w:t>
            </w:r>
          </w:p>
          <w:p>
            <w:pPr>
              <w:pStyle w:val="Normal"/>
              <w:spacing w:lineRule="auto" w:line="276"/>
              <w:rPr>
                <w:rFonts w:ascii="宋体;SimSun" w:hAnsi="宋体;SimSun" w:cs="宋体;SimSun"/>
                <w:spacing w:val="20"/>
                <w:szCs w:val="21"/>
              </w:rPr>
            </w:pPr>
            <w:r>
              <w:rPr>
                <w:rFonts w:ascii="宋体;SimSun" w:hAnsi="宋体;SimSun" w:cs="宋体;SimSun"/>
                <w:spacing w:val="20"/>
                <w:szCs w:val="21"/>
              </w:rPr>
              <w:t>注：已领到习水电厂处置的废旧物资一批网络竞价手册一份及贵所网络竞价用户登录信息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59:00Z</dcterms:created>
  <dc:creator>Administrator</dc:creator>
  <dc:description/>
  <cp:keywords/>
  <dc:language>en-US</dc:language>
  <cp:lastModifiedBy>刘忠琥</cp:lastModifiedBy>
  <dcterms:modified xsi:type="dcterms:W3CDTF">2020-11-27T05:59:00Z</dcterms:modified>
  <cp:revision>2</cp:revision>
  <dc:subject/>
  <dc:title/>
</cp:coreProperties>
</file>