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eastAsia="zh-CN"/>
        </w:rPr>
        <w:t>水土保持监测总结报告编制服务</w:t>
      </w:r>
      <w:r>
        <w:rPr>
          <w:rFonts w:ascii="宋体" w:hAnsi="宋体" w:cs="宋体"/>
          <w:sz w:val="26"/>
          <w:szCs w:val="26"/>
        </w:rPr>
        <w:t>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报价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、我司具备完成此项工作的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水土保持监测总结报告编制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7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590E06B942A8BCB60C0EB3DAC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