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经营项目说明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人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号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租赁工商养老产投公司闲置房屋资产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处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租赁招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标的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租赁后用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用途。</w:t>
      </w:r>
    </w:p>
    <w:p>
      <w:pPr>
        <w:pStyle w:val="Normal"/>
        <w:ind w:left="1119" w:hanging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ind w:left="1119" w:hanging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1119" w:hanging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签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7-16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55C11AB04B6A82DD25F82F9C444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