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rPr>
          <w:rFonts w:ascii="Times New Roman" w:hAnsi="Times New Roman" w:eastAsia="方正小标宋简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Cs w:val="21"/>
        </w:rPr>
        <w:t>合同编号：国资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Cs w:val="21"/>
        </w:rPr>
        <w:t>20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Cs w:val="21"/>
          <w:lang w:val="en-US" w:eastAsia="zh-CN"/>
        </w:rPr>
        <w:t>23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Cs w:val="21"/>
        </w:rPr>
        <w:t>租赁（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Cs w:val="21"/>
          <w:u w:val="single"/>
          <w:lang w:val="en-US" w:eastAsia="zh-CN"/>
        </w:rPr>
        <w:t>XXX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Cs w:val="21"/>
        </w:rPr>
        <w:t>）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rPr>
          <w:rFonts w:ascii="Times New Roman" w:hAnsi="Times New Roman" w:eastAsia="方正小标宋简体" w:cs="Times New Roman"/>
          <w:b/>
          <w:b/>
          <w:color w:val="000000"/>
          <w:sz w:val="32"/>
          <w:szCs w:val="21"/>
          <w:highlight w:val="none"/>
        </w:rPr>
      </w:pPr>
      <w:r>
        <w:rPr>
          <w:rFonts w:eastAsia="方正小标宋简体" w:cs="Times New Roman" w:ascii="Times New Roman" w:hAnsi="Times New Roman"/>
          <w:b/>
          <w:color w:val="00000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贵州省机关事务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管理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局国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有资产管理服务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房屋租赁合同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仿宋;方正仿宋_GBK" w:cs="Times New Roman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eastAsia="仿宋;方正仿宋_GBK" w:cs="Times New Roman" w:ascii="Times New Roman" w:hAnsi="Times New Roman"/>
          <w:b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仿宋;方正仿宋_GBK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仿宋;方正仿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仿宋;方正仿宋_GBK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仿宋;方正仿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仿宋;方正仿宋_GBK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仿宋;方正仿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仿宋;方正仿宋_GBK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仿宋;方正仿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仿宋;方正仿宋_GBK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仿宋;方正仿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仿宋;方正仿宋_GBK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仿宋;方正仿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仿宋;方正仿宋_GBK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仿宋;方正仿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仿宋;方正仿宋_GBK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仿宋;方正仿宋_GBK" w:cs="Times New Roman" w:ascii="Times New Roman" w:hAnsi="Times New Roman"/>
          <w:b/>
          <w:color w:val="000000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房屋资产名称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  <w:u w:val="single"/>
                <w:lang w:val="en-US" w:eastAsia="zh-CN"/>
              </w:rPr>
              <w:t xml:space="preserve">XXXXXXXXXXXXXXXXXXX                   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合同签订时间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  <w:u w:val="single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  <w:u w:val="singl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  <w:u w:val="single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  <w:u w:val="singl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  <w:u w:val="single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  <w:u w:val="singl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合同签订地点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  <w:u w:val="single"/>
                <w:lang w:eastAsia="zh-CN"/>
              </w:rPr>
              <w:t>省政府大院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  <w:u w:val="singl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  <w:u w:val="single"/>
                <w:lang w:val="en-US" w:eastAsia="zh-CN"/>
              </w:rPr>
              <w:t>号楼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  <w:u w:val="singl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  <w:u w:val="single"/>
                <w:lang w:val="en-US" w:eastAsia="zh-CN"/>
              </w:rPr>
              <w:t>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出租方（甲方）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</w:rPr>
        <w:t>贵州省机关事务管理局国有资产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承租方（乙方）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  <w:lang w:val="en-US" w:eastAsia="zh-CN"/>
        </w:rPr>
        <w:t>张三（身份证号：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single"/>
          <w:lang w:val="en-US" w:eastAsia="zh-CN"/>
        </w:rPr>
        <w:t>522225199902345678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中华人民共和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民法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及相关法律法规的规定，甲、乙双方在平等、自愿的基础上，就甲方将房屋出租给乙方使用而产生的各自权利和义务协商一致，订立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条  房屋的坐落、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方出租给乙方的房屋位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XXXXXXXXX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租房屋建筑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条  租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租赁期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租赁期内，甲方给予乙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的免租金装修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条  租金及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房屋第一年租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含税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民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肆拾贰万捌仟陆佰捌拾贰元零贰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小写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428,682.0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租金从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开始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逐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递增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房屋租赁产生的增值税、城市维护建设税、教育附加费、地方教育附加费、房产税、城镇土地使用税等税费由甲方承担，印花税按相关规定各自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房屋租金支付方式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首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租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乙方须提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支付下一期租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方给予乙方装修期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免租金优惠人民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贰万捌仟陆佰捌拾贰元零贰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小写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8,682.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首期租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扣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故首期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缴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租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民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肆拾壹万捌仟陆佰捌拾贰元零贰分（小写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418,682.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条  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为保证本合同正常履行，乙方需向甲方支付人民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贰万捌仟陆佰捌拾贰元零贰分（小写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8,682.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作为履约保证金，在签署合同时向甲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一次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缴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保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乙方按照有关法律法规的规定及合同的约定履行本合同。若乙方出现任一违约行为，保证金不予退还；若乙方损坏房屋设施设备，甲方有权根据设施设备的市场价格扣除相应保证金作为赔偿款，扣除保证金后，乙方应当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内补足保证金；若乙方在合同终止时仍未结清应由乙方缴纳的水费、电费等相关费用，甲方有权从该笔保证金中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待租赁期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甲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程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前退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手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解除合同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如期交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承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房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至甲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且缴清应由乙方缴纳的相关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由甲方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内将保证金（不计利息）足额退还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五条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房屋交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在支付首期租金后，甲方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将房屋正式交付乙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已实地察看且对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房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过必要的了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清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知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房屋现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交付房屋时由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房屋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验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方将房屋附属设施设备一并清点移交乙方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本合同解除后乙方应将附属设施设备完好无损的退还甲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六条  房屋装修与修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处房屋资产为现状出租。房屋资产交付乙方后，房屋及其附属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装修、维修、维护责任及费用均由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因房屋主体结构造成的除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签订本合同前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充分了解房屋的结构及状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乙方如需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房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改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案需报甲方审核批准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经甲方同意乙方不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房屋进行改造，乙方未经甲方同意不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变房屋的结构和外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在进行消防、环保设施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包括但不限于需相关部门许可和批准的其他情况）作业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按照国家及行业规定的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资质的设计、施工、安装企业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作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如需报建和验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乙方应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理报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七条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房屋经营与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房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途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______________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乙方保证，在租赁期内未征得甲方同意以及按规定经有关部门审核批准前，不得擅自改变房屋的用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乙方经营的业务必须符合国家相关法律法规的规定，乙方为其经营行为承担一切法律责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用房从事不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家相关法律法规的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业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视为乙方根本违约，甲方有权要求乙方承担违约责任，并有权单方面解除合同而无需向乙方承担任何违约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八条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房屋收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租赁期届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后如乙方未按程序获得后续租赁权，或甲方不再出租该处房屋资产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于租赁期届满的次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无条件将房屋交还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交还甲方房屋应保持房屋的完好状态，房屋装修及不可拆卸构筑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着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施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偿归甲方所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破坏房屋装修，不得向甲方提出装修及其他补偿要求。交还房屋时乙方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缴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相关约定应由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缴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各项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将房屋附属设施设备一并清点交还甲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向甲方所移交的电梯、消防等重要设施设备要保持安全、正常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九条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甲方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方保证所出租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房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权清楚，没有纠纷，有其合法的出租资格。若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房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权发生纠纷，导致乙方无法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房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由甲方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同签订后，甲方如未能按照合同规定的期限将房屋交付乙方使用的，从合同约定的房屋交付日起算，甲方按照银行活期存款基准利率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3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倍向乙方支付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缴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首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租金的利息，至房屋正式交付乙方之日止。租赁期限从房屋正式交付乙方当日重新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同签订后，从合同约定交付日起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2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内甲方因故无法将房屋交付乙方使用导致合同无法履行，合同自行终止。甲方退还乙方已支付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首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租金和履约保证金，并从合同约定的房屋交付日起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全国银行间同业拆借中心公布贷款市场报价利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LPR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乙方支付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缴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首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租金的利息，至合同终止之日。如涉及乙方所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交易服务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由甲方负责全额赔偿（不计利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甲方应根据乙方的书面申请，如实向有关部门提供出租房屋的权属、租赁情况等证明，以便于乙方办理营业执照等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租赁期届满后，甲方仍要对外公开招租的，若乙方信誉良好，无违约行为，在同等条件下，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享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先承租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条  乙方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租赁期间，乙方有下列行为之一的，视为违反合同规定，甲方有单方提前解除合同，收回出租房屋的权利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且甲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权要求乙方限期搬迁退房，超过搬迁期限后，视为乙方搬迁完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房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如有遗留物品，则视为乙方主动放弃，甲方有权自行处理，乙方无权追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擅自将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抵押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担保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转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未经甲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书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意，拆、改、变动房屋结构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损坏承租房屋，在甲方提出的合理期限内仍未修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利用承租房屋存放危险物品或进行违法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逾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十日以上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付租金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逾期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缴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约定应当由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缴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各项费用，已经给甲方造成损害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租赁期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乙方未按合同约定及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缴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租金的，须从逾期之日起每天按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缴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租金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分之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向甲方支付滞纳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租赁期间如要提前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前一个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书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经甲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书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意后提前终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同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本合同第八条之规定将房屋交还甲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如乙方无违约行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方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乙方缴清应由乙方缴纳的费用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5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日内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履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证金（不计利息）退还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方所收取的租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扣除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缴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税费以及实际承租期间应支付的租金后，剩余租金（不计利息）从合同终止日起算全部退还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按照相关部门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理该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房屋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消防手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证消防设施的正常有效，防止火灾隐患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乙方负责办理自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营用途相关证照，费用自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理过程如有问题由乙方自行解决，与甲方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使用房屋所产生的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电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燃气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物业管理费等和其他地方性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门前三包卫生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经营应缴各项税费等，均由乙方全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租赁期间的安全、社会治安、综合治理等相关责任由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在经营过程中应遵守国家法律法规，如违反国家法律法规，一切经济损失和法律责任由乙方承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如因此给甲方造成损失的，甲方可要求乙方承担损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违反合同规定，甲方有权提前终止合同并收回该处房屋资产，履约保证金不予退还。由此所带来的一切经济损失和法律责任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房屋租赁登记备案手续由乙方负责办理，费用由乙方承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在使用过程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自身原因和过失造成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房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第三方的损失，由乙方承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赔偿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租赁期间，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承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房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其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妥善管理、积极维护并负责修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因乙方使用或管理不当，房屋设施设备出现任何损害或发生故障，乙方应及时维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乙方未进行及时维修，由此产生的一切费用及法律责任由乙方承担，与甲方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因乙方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房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过程中与第三方产生的矛盾及纠纷等由乙方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由此产生的一切费用及法律责任由乙方承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甲方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十一条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免责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然灾害（如地震、冰雹、暴雨等）以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政策变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征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不可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素导致合同无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继续履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合同自行终止，甲、乙双方互不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条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争议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于任何一方违约，导致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下条款无法正常履行或履行已无可能，违约方应对守约方承担相应责任。甲乙双方未能按照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协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约定履行相应义务，守约方提请司法机关处理的，违约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担守约方因此而产生的律师委托代理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诉讼费、鉴定费、差旅费、保全费、保全担保费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实现债权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同在履行过程中若发生争议，由双方友好协商解决，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商不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任何一方均有权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房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在地人民法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起诉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条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合同生效与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合同自双方签字盖章之日起生效，合同期满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合同一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由甲、乙双方各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具有同等法律效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条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其他约定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合同未尽事宜，经甲、乙双方协商一致可订立补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协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补充协议与本协议具有同等法律效力，补充协议内容与本协议不一致的，以补充协议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以下无正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签订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411"/>
      </w:tblGrid>
      <w:tr>
        <w:trPr>
          <w:trHeight w:val="516" w:hRule="atLeast"/>
        </w:trPr>
        <w:tc>
          <w:tcPr>
            <w:tcW w:w="4486" w:type="dxa"/>
            <w:tcBorders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甲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</w:tc>
        <w:tc>
          <w:tcPr>
            <w:tcW w:w="4411" w:type="dxa"/>
            <w:tcBorders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乙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</w:tc>
      </w:tr>
      <w:tr>
        <w:trPr>
          <w:trHeight w:val="444" w:hRule="atLeast"/>
        </w:trPr>
        <w:tc>
          <w:tcPr>
            <w:tcW w:w="4486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开户行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国工商银行贵阳省政府支行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开户行：</w:t>
            </w:r>
          </w:p>
        </w:tc>
      </w:tr>
      <w:tr>
        <w:trPr>
          <w:trHeight w:val="534" w:hRule="atLeast"/>
        </w:trPr>
        <w:tc>
          <w:tcPr>
            <w:tcW w:w="4486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银行账户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02 0122 0920 0075 989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银行账户：</w:t>
            </w:r>
          </w:p>
        </w:tc>
      </w:tr>
      <w:tr>
        <w:trPr>
          <w:trHeight w:val="600" w:hRule="atLeast"/>
        </w:trPr>
        <w:tc>
          <w:tcPr>
            <w:tcW w:w="4486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统一社会信用代码：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2520000MB0X579126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统一社会信用代码：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               </w:t>
            </w:r>
          </w:p>
        </w:tc>
      </w:tr>
      <w:tr>
        <w:trPr>
          <w:trHeight w:val="1143" w:hRule="atLeast"/>
        </w:trPr>
        <w:tc>
          <w:tcPr>
            <w:tcW w:w="4486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法定代表（委托）人</w:t>
            </w:r>
          </w:p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：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法定代表（委托）人</w:t>
            </w:r>
          </w:p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：</w:t>
            </w:r>
          </w:p>
        </w:tc>
      </w:tr>
      <w:tr>
        <w:trPr>
          <w:trHeight w:val="655" w:hRule="atLeast"/>
        </w:trPr>
        <w:tc>
          <w:tcPr>
            <w:tcW w:w="4486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851-868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7957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XX</w:t>
            </w:r>
          </w:p>
        </w:tc>
      </w:tr>
      <w:tr>
        <w:trPr>
          <w:trHeight w:val="399" w:hRule="atLeast"/>
        </w:trPr>
        <w:tc>
          <w:tcPr>
            <w:tcW w:w="4486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729" w:leader="none"/>
        </w:tabs>
        <w:bidi w:val="0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2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CESI仿宋-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CESI仿宋-GB2312" w:hAnsi="CESI仿宋-GB2312" w:eastAsia="CESI仿宋-GB2312" w:cs="CESI仿宋-GB2312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">
    <w:name w:val="封面标准英文名称 Char"/>
    <w:qFormat/>
    <w:rPr>
      <w:rFonts w:ascii="Times New Roman" w:hAnsi="Times New Roman" w:eastAsia="宋体;方正书宋_GBK"/>
      <w:sz w:val="28"/>
      <w:szCs w:val="28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;DejaVu Sans" w:hAnsi="Courier New;DejaVu Sans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7">
    <w:name w:val="封面标准英文名称"/>
    <w:basedOn w:val="Style16"/>
    <w:qFormat/>
    <w:pPr>
      <w:spacing w:lineRule="exact" w:line="400" w:before="370" w:after="0"/>
    </w:pPr>
    <w:rPr>
      <w:rFonts w:ascii="Times New Roman" w:hAnsi="Times New Roman" w:eastAsia="宋体;方正书宋_GBK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6:17:34Z</dcterms:created>
  <dc:creator>Administrator</dc:creator>
  <dc:description/>
  <dc:language>en-US</dc:language>
  <cp:lastModifiedBy>ysgz</cp:lastModifiedBy>
  <cp:lastPrinted>2023-08-15T03:39:00Z</cp:lastPrinted>
  <dcterms:modified xsi:type="dcterms:W3CDTF">2023-09-14T11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B3EFBA23843008B88CE27FD7ECBFC_13</vt:lpwstr>
  </property>
  <property fmtid="{D5CDD505-2E9C-101B-9397-08002B2CF9AE}" pid="3" name="KSOProductBuildVer">
    <vt:lpwstr>2052-11.8.2.1124</vt:lpwstr>
  </property>
  <property fmtid="{D5CDD505-2E9C-101B-9397-08002B2CF9AE}" pid="4" name="commondata">
    <vt:lpwstr>commondata</vt:lpwstr>
  </property>
</Properties>
</file>