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项目名称：凯里东南村镇银行有限责任公司持有的凯里市韶山北路抵债资产转让</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凯里东南村镇银行有限责任公司持有的凯里市韶山北路抵债资产转让</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1734"/>
        <w:gridCol w:w="3315"/>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bCs/>
                <w:szCs w:val="21"/>
              </w:rPr>
              <w:t>凯里东南村镇银行有限责任公司持有的凯里市韶山北路抵债资产转让</w:t>
            </w:r>
          </w:p>
        </w:tc>
        <w:tc>
          <w:tcPr>
            <w:tcW w:w="17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331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4"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3315"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17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3315"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祁柒柒คิดถึง</cp:lastModifiedBy>
  <cp:lastPrinted>2023-09-13T09:59:00Z</cp:lastPrinted>
  <dcterms:modified xsi:type="dcterms:W3CDTF">2023-12-28T08:40:57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2.1.0.16120</vt:lpwstr>
  </property>
  <property fmtid="{D5CDD505-2E9C-101B-9397-08002B2CF9AE}" pid="4" name="commondata">
    <vt:lpwstr>commondata</vt:lpwstr>
  </property>
</Properties>
</file>